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Linking to Discussion Topic from Learning Modu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From within the Build tab, click on the Learning Module you wish to edit. </w:t>
      </w:r>
    </w:p>
    <w:p>
      <w:pPr>
        <w:pStyle w:val="Normal"/>
        <w:rPr/>
      </w:pPr>
      <w:r>
        <w:rPr/>
        <w:t>Click on the Edit option from the submenu that app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297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Learning Module Content window  appea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0</wp:posOffset>
                </wp:positionV>
                <wp:extent cx="342900" cy="457200"/>
                <wp:effectExtent l="0" t="63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6pt" to="395.95pt,13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3860" cy="2432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1671955</wp:posOffset>
                </wp:positionV>
                <wp:extent cx="12661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t Component Action Menu ic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3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it Component Action Menu i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on the Edit Component Action Menu icon beside the title of the component to which you would like to add a discussion li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Action Menu Settings option window appea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592580</wp:posOffset>
                </wp:positionV>
                <wp:extent cx="1371600" cy="228600"/>
                <wp:effectExtent l="635" t="2540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5.4pt" to="323.95pt,14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04765" cy="2314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1588135</wp:posOffset>
                </wp:positionV>
                <wp:extent cx="1037590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k to Component ic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25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nk to Component i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the Create Link to Component icon beside Discussion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he discussion topic by clicking on the appropriate check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25952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click on the Add Selected butt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You will now see the Action Menu Settings window and the discussion topic that you have selected just below 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4371340" cy="29140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the Done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Student View, the Discussion Topic should now be viewable from the toolbar. When the student clicks on the Discussion Topic icon, s/he can view the appropriate discussion item related to the component linked within the Learning Modu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537845</wp:posOffset>
                </wp:positionV>
                <wp:extent cx="342900" cy="342900"/>
                <wp:effectExtent l="3810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2.35pt" to="332.95pt,6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1320" cy="16833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876300</wp:posOffset>
                </wp:positionV>
                <wp:extent cx="923290" cy="580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cussion Topic ic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6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cussion Topic i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2:38:00Z</dcterms:created>
  <dc:creator>tmiller</dc:creator>
  <dc:description/>
  <cp:keywords/>
  <dc:language>en-US</dc:language>
  <cp:lastModifiedBy>tmiller</cp:lastModifiedBy>
  <dcterms:modified xsi:type="dcterms:W3CDTF">2005-01-19T23:29:00Z</dcterms:modified>
  <cp:revision>16</cp:revision>
  <dc:subject/>
  <dc:title>Linking to Discussion Topic</dc:title>
</cp:coreProperties>
</file>