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Uploading files to your WebCT Vista course using </w:t>
        <w:br/>
        <w:t>WebCT PowerLink for Microsoft Off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oftwar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crosoft Office version 2002 or higher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CT PowerLink for Microsoft Off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Open the file that you wish to include in your WebCT Vista course within the appropriate Microsoft Office program; Microsoft Word, Microsoft Excel, or Microsoft Power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Send to WebCT from File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244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Type in http://vappsrv.umassonline.net for the Server URL and click on the Nex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737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ype in your WebCT Vista User Name and Password and click on the Nex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8495" cy="314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ick on the arrow beside the Publish To: drop down box and click on the appropriate WebCT Vista course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335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Click on the Publish but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xt, click OK to the File Uploaded Successfully prom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43:00Z</dcterms:created>
  <dc:creator>tmiller</dc:creator>
  <dc:description/>
  <cp:keywords/>
  <dc:language>en-US</dc:language>
  <cp:lastModifiedBy>tmiller</cp:lastModifiedBy>
  <dcterms:modified xsi:type="dcterms:W3CDTF">2005-01-18T23:16:00Z</dcterms:modified>
  <cp:revision>15</cp:revision>
  <dc:subject/>
  <dc:title> </dc:title>
</cp:coreProperties>
</file>