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Looking up Class Numbers in PeopleSof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Point your internet browser to </w:t>
      </w:r>
      <w:hyperlink r:id="rId2">
        <w:r>
          <w:rPr>
            <w:rStyle w:val="InternetLink"/>
          </w:rPr>
          <w:t>http://wiser.umb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4230" cy="299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“Guest Access to Course Catalog and Class Schedule” link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he Guest Access window appears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0</wp:posOffset>
                </wp:positionH>
                <wp:positionV relativeFrom="paragraph">
                  <wp:posOffset>119380</wp:posOffset>
                </wp:positionV>
                <wp:extent cx="2476500" cy="1899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90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9.4pt;width:194.95pt;height:14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096135" cy="1913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k on “View Schedule of Classes” lin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The Class Search window appears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448310</wp:posOffset>
                </wp:positionV>
                <wp:extent cx="1638300" cy="604520"/>
                <wp:effectExtent l="122110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04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-74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lect University of Mass Bost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61pt;margin-top:35.3pt;width:128.95pt;height:47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lect University of Mass Bost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0200</wp:posOffset>
                </wp:positionH>
                <wp:positionV relativeFrom="paragraph">
                  <wp:posOffset>1283970</wp:posOffset>
                </wp:positionV>
                <wp:extent cx="2273300" cy="546100"/>
                <wp:effectExtent l="147383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546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115"/>
                            <a:gd name="adj4" fmla="val -64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ick on Lookup tool icon to select the Term co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pt;margin-top:101.1pt;width:178.95pt;height:4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ick on Lookup tool icon to select the Term cod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0</wp:posOffset>
                </wp:positionH>
                <wp:positionV relativeFrom="paragraph">
                  <wp:posOffset>-2540</wp:posOffset>
                </wp:positionV>
                <wp:extent cx="2667000" cy="19862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98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-0.2pt;width:209.95pt;height:15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04135" cy="2051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ext, Click </w:t>
      </w:r>
      <w:r>
        <w:rPr>
          <w:b/>
        </w:rPr>
        <w:t>Advanced Sear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Lookup Term window appears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0</wp:posOffset>
                </wp:positionH>
                <wp:positionV relativeFrom="paragraph">
                  <wp:posOffset>10795</wp:posOffset>
                </wp:positionV>
                <wp:extent cx="2667000" cy="1381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38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0.85pt;width:209.95pt;height:10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665095" cy="12915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lick </w:t>
      </w:r>
      <w:r>
        <w:rPr>
          <w:b/>
        </w:rPr>
        <w:t>Looku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Search Results screen appears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730500" cy="26771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67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15pt;width:214.95pt;height:21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748030</wp:posOffset>
                </wp:positionV>
                <wp:extent cx="1955800" cy="977900"/>
                <wp:effectExtent l="179197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977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5842"/>
                            <a:gd name="adj4" fmla="val -91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lick on the appropriate term description link. The term code is located beside the term descriptio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58.9pt;width:153.95pt;height:7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lick on the appropriate term description link. The term code is located beside the term description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30500" cy="25876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he term code will now be entered in the Term box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2286000" cy="18135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1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4pt;width:179.95pt;height:14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00</wp:posOffset>
                </wp:positionH>
                <wp:positionV relativeFrom="paragraph">
                  <wp:posOffset>768985</wp:posOffset>
                </wp:positionV>
                <wp:extent cx="1701800" cy="718820"/>
                <wp:effectExtent l="132207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718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8412"/>
                            <a:gd name="adj4" fmla="val -77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e term code (1530) has been entered for Spring 200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pt;margin-top:60.55pt;width:133.95pt;height:56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e term code (1530) has been entered for Spring 200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23135" cy="17780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</w:t>
      </w:r>
      <w:r>
        <w:rPr>
          <w:b/>
        </w:rPr>
        <w:t>Advanced Sear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Advanced Class Search screen appears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3810000" cy="37998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379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15pt;width:299.95pt;height:29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745865" cy="361569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a subject code, it is required for all Advanced Class Searches. If you are unsure of the subject code, use the lookup tool. Enter other search criteria in the appropriate boxes.</w:t>
      </w:r>
    </w:p>
    <w:p>
      <w:pPr>
        <w:pStyle w:val="Normal"/>
        <w:rPr/>
      </w:pPr>
      <w:r>
        <w:rPr/>
        <w:t xml:space="preserve">Click </w:t>
      </w:r>
      <w:r>
        <w:rPr>
          <w:b/>
        </w:rPr>
        <w:t>Search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The Class Search Results screen will appear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0</wp:posOffset>
                </wp:positionH>
                <wp:positionV relativeFrom="paragraph">
                  <wp:posOffset>1032510</wp:posOffset>
                </wp:positionV>
                <wp:extent cx="1193800" cy="805180"/>
                <wp:effectExtent l="382270" t="45402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805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6074"/>
                            <a:gd name="adj4" fmla="val -31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Class Number is located he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81.3pt;width:93.95pt;height:6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Class Number is located he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0</wp:posOffset>
                </wp:positionH>
                <wp:positionV relativeFrom="paragraph">
                  <wp:posOffset>170180</wp:posOffset>
                </wp:positionV>
                <wp:extent cx="5842000" cy="22453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224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pt;margin-top:13.4pt;width:459.95pt;height:17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0425" cy="245554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ser.umb.ed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1:50:00Z</dcterms:created>
  <dc:creator>tmiller</dc:creator>
  <dc:description/>
  <cp:keywords/>
  <dc:language>en-US</dc:language>
  <cp:lastModifiedBy>tmiller</cp:lastModifiedBy>
  <dcterms:modified xsi:type="dcterms:W3CDTF">2005-11-22T22:52:00Z</dcterms:modified>
  <cp:revision>17</cp:revision>
  <dc:subject/>
  <dc:title>Looking up Class Numbers in PeopleSoft</dc:title>
</cp:coreProperties>
</file>