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nabling ActiveX controls for Internet Explorer (PC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enabling Active X downloads you are able to view interactive function within WebCt as well as most other web pag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381000" cy="376555"/>
            <wp:effectExtent l="0" t="0" r="0" b="0"/>
            <wp:wrapTight wrapText="bothSides">
              <wp:wrapPolygon edited="0">
                <wp:start x="15329" y="2630"/>
                <wp:lineTo x="8222" y="4292"/>
                <wp:lineTo x="4460" y="5538"/>
                <wp:lineTo x="3623" y="8584"/>
                <wp:lineTo x="2369" y="15646"/>
                <wp:lineTo x="2369" y="17445"/>
                <wp:lineTo x="2927" y="19938"/>
                <wp:lineTo x="3345" y="19938"/>
                <wp:lineTo x="6829" y="19938"/>
                <wp:lineTo x="9476" y="19938"/>
                <wp:lineTo x="17558" y="16615"/>
                <wp:lineTo x="18533" y="11214"/>
                <wp:lineTo x="17558" y="7476"/>
                <wp:lineTo x="18812" y="6646"/>
                <wp:lineTo x="19091" y="4015"/>
                <wp:lineTo x="17837" y="2630"/>
                <wp:lineTo x="15329" y="26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ouble click on the Internet Explorer (IE) ic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hen the browser loads, click on “Tools” in the drop menu and select “Internet Options”.   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2667000" cy="1899920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 this point, the Internet Explorer Properties should be displayed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30175</wp:posOffset>
            </wp:positionV>
            <wp:extent cx="2628900" cy="2971800"/>
            <wp:effectExtent l="0" t="0" r="0" b="0"/>
            <wp:wrapTight wrapText="bothSides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ick on the </w:t>
      </w:r>
      <w:r>
        <w:rPr>
          <w:rFonts w:cs="Tahoma" w:ascii="Tahoma" w:hAnsi="Tahoma"/>
          <w:b/>
        </w:rPr>
        <w:t>Security</w:t>
      </w:r>
      <w:r>
        <w:rPr>
          <w:rFonts w:cs="Tahoma" w:ascii="Tahoma" w:hAnsi="Tahoma"/>
        </w:rPr>
        <w:t xml:space="preserve"> tab and click the “</w:t>
      </w:r>
      <w:r>
        <w:rPr>
          <w:rFonts w:cs="Tahoma" w:ascii="Tahoma" w:hAnsi="Tahoma"/>
          <w:b/>
        </w:rPr>
        <w:t>Custom Level</w:t>
      </w:r>
      <w:r>
        <w:rPr>
          <w:rFonts w:cs="Tahoma" w:ascii="Tahoma" w:hAnsi="Tahoma"/>
        </w:rPr>
        <w:t>”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33985</wp:posOffset>
            </wp:positionV>
            <wp:extent cx="2062480" cy="2286000"/>
            <wp:effectExtent l="0" t="0" r="0" b="0"/>
            <wp:wrapTight wrapText="bothSides">
              <wp:wrapPolygon edited="0">
                <wp:start x="-52" y="0"/>
                <wp:lineTo x="-52" y="21500"/>
                <wp:lineTo x="21600" y="21500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8905</wp:posOffset>
            </wp:positionH>
            <wp:positionV relativeFrom="paragraph">
              <wp:posOffset>-44450</wp:posOffset>
            </wp:positionV>
            <wp:extent cx="479425" cy="467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xt, you will see a scroll-down list with various settings. Scroll to Active X controls and plug-in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67965" cy="3179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roll again until you find the following options and make the following changes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wnload signed ActiveX controls – select Promp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un ActiveX controls and Plug-ins – select Enab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wnload unsigned ActiveX controls – select Dis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hen you’ve done these steps, click </w:t>
      </w:r>
      <w:r>
        <w:rPr>
          <w:rFonts w:cs="Tahoma" w:ascii="Tahoma" w:hAnsi="Tahoma"/>
          <w:b/>
        </w:rPr>
        <w:t>“OK”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warning will pop-up, click </w:t>
      </w:r>
      <w:r>
        <w:rPr>
          <w:rFonts w:cs="Tahoma" w:ascii="Tahoma" w:hAnsi="Tahoma"/>
          <w:b/>
        </w:rPr>
        <w:t>“Yes”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72640" cy="23063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ick </w:t>
      </w:r>
      <w:r>
        <w:rPr>
          <w:rFonts w:cs="Tahoma" w:ascii="Tahoma" w:hAnsi="Tahoma"/>
          <w:b/>
        </w:rPr>
        <w:t xml:space="preserve">“OK”                                                    </w:t>
      </w:r>
      <w:r>
        <w:rPr>
          <w:rFonts w:cs="Tahoma" w:ascii="Tahoma" w:hAnsi="Tahoma"/>
        </w:rPr>
        <w:t xml:space="preserve">8. Click </w:t>
      </w:r>
      <w:r>
        <w:rPr>
          <w:rFonts w:cs="Tahoma" w:ascii="Tahoma" w:hAnsi="Tahoma"/>
          <w:b/>
        </w:rPr>
        <w:t>“OK”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2107565" cy="243713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2062480" cy="2286000"/>
            <wp:effectExtent l="0" t="0" r="0" b="0"/>
            <wp:wrapTight wrapText="bothSides">
              <wp:wrapPolygon edited="0">
                <wp:start x="-52" y="0"/>
                <wp:lineTo x="-52" y="21500"/>
                <wp:lineTo x="21600" y="21500"/>
                <wp:lineTo x="21600" y="0"/>
                <wp:lineTo x="-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20"/>
        <w:szCs w:val="20"/>
      </w:rPr>
      <w:t>Author: David Horgan WEBCT 3.7 Ver1_10.16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EBCTPCVer1_10.16.0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46:00Z</dcterms:created>
  <dc:creator>GRC Lab - Computing Services</dc:creator>
  <dc:description/>
  <cp:keywords/>
  <dc:language>en-US</dc:language>
  <cp:lastModifiedBy>tmiller</cp:lastModifiedBy>
  <dcterms:modified xsi:type="dcterms:W3CDTF">2006-11-30T20:31:00Z</dcterms:modified>
  <cp:revision>8</cp:revision>
  <dc:subject/>
  <dc:title>Enabling Active X for Internet Explorer</dc:title>
</cp:coreProperties>
</file>