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ing a file to your course home pa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Basic View</w:t>
      </w:r>
      <w:r>
        <w:rPr>
          <w:rFonts w:cs="Verdana" w:ascii="Verdana" w:hAnsi="Verdana"/>
          <w:sz w:val="20"/>
          <w:szCs w:val="20"/>
        </w:rPr>
        <w:t xml:space="preserve"> sub tab at the top of the page. This will take you to the course home page where you can link the files you just uploaded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09855</wp:posOffset>
                </wp:positionV>
                <wp:extent cx="31115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65pt;width:244.95pt;height: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85770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Content File</w:t>
      </w:r>
      <w:r>
        <w:rPr>
          <w:rFonts w:cs="Verdana" w:ascii="Verdana" w:hAnsi="Verdana"/>
          <w:sz w:val="20"/>
          <w:szCs w:val="20"/>
        </w:rPr>
        <w:t xml:space="preserve"> link from the </w:t>
      </w:r>
      <w:r>
        <w:rPr>
          <w:rFonts w:cs="Verdana" w:ascii="Verdana" w:hAnsi="Verdana"/>
          <w:i/>
          <w:sz w:val="20"/>
          <w:szCs w:val="20"/>
        </w:rPr>
        <w:t>Add to Home Page</w:t>
      </w:r>
      <w:r>
        <w:rPr>
          <w:rFonts w:cs="Verdana" w:ascii="Verdana" w:hAnsi="Verdana"/>
          <w:sz w:val="20"/>
          <w:szCs w:val="20"/>
        </w:rPr>
        <w:t xml:space="preserve"> menu to the left to add one of the files to your home pag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32500" cy="1899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9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5pt;width:474.95pt;height:1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5980" cy="173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Select Fi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47875" cy="140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xt, click on the check box beside the name of the file you wish to include on your course home pag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445000" cy="1640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64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349.95pt;height:1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95140" cy="1466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Add Select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55135" cy="2948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ile you just linked will now be displayed on the course home pag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90135" cy="29603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hange the file name or edit the file, click on the file link and select Edit from the menu that appea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81500" cy="2324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dit Content File page appears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04775</wp:posOffset>
                </wp:positionV>
                <wp:extent cx="5461000" cy="3281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32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8.25pt;width:429.95pt;height:2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36830</wp:posOffset>
                </wp:positionV>
                <wp:extent cx="1003300" cy="518160"/>
                <wp:effectExtent l="103060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18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666"/>
                            <a:gd name="adj4" fmla="val -10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t the file title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6pt;margin-top:2.9pt;width:78.95pt;height:4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it the file title he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4070</wp:posOffset>
                </wp:positionV>
                <wp:extent cx="1778000" cy="949960"/>
                <wp:effectExtent l="1157605" t="23622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5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333"/>
                            <a:gd name="adj4" fmla="val -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 the On radio button to edit web pages with WebCT Vista’s built in HTML creator t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4.1pt;width:139.95pt;height:74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 the On radio button to edit web pages with WebCT Vista’s built in HTML creator to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3225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making changes to the document, click </w:t>
      </w:r>
      <w:r>
        <w:rPr>
          <w:rFonts w:cs="Verdana" w:ascii="Verdana" w:hAnsi="Verdana"/>
          <w:b/>
          <w:sz w:val="20"/>
          <w:szCs w:val="20"/>
        </w:rPr>
        <w:t>Sa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33:00Z</dcterms:created>
  <dc:creator>tmiller</dc:creator>
  <dc:description/>
  <cp:keywords/>
  <dc:language>en-US</dc:language>
  <cp:lastModifiedBy>tmiller</cp:lastModifiedBy>
  <dcterms:modified xsi:type="dcterms:W3CDTF">2005-09-28T22:37:00Z</dcterms:modified>
  <cp:revision>2</cp:revision>
  <dc:subject/>
  <dc:title>Linking a file to your course home page</dc:title>
</cp:coreProperties>
</file>